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EXCELENTÍSSIMO SENHOR DOUTOR JUIZ DE DIREITO DA ____ ª VARA DE SUCESSÕES (OU DA FAMÍLIA E DAS SUCESSÕES, OU CÍVEL) DA COMARCA DE ___________.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>Autos nº ________.</w:t>
      </w:r>
    </w:p>
    <w:p>
      <w:pPr>
        <w:pStyle w:val="Normal"/>
        <w:spacing w:lineRule="auto" w:line="480"/>
        <w:jc w:val="both"/>
        <w:rPr/>
      </w:pPr>
      <w:r>
        <w:rPr/>
        <w:t>Natureza da causa.</w:t>
      </w:r>
    </w:p>
    <w:p>
      <w:pPr>
        <w:pStyle w:val="Normal"/>
        <w:spacing w:lineRule="auto" w:line="480"/>
        <w:jc w:val="both"/>
        <w:rPr/>
      </w:pPr>
      <w:r>
        <w:rPr/>
        <w:t>(mínimo 10 espaço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ab/>
        <w:tab/>
        <w:tab/>
        <w:tab/>
        <w:t>________________________, já qualificado nos autos em epígrafe, por seu advogado, na qualidade de herdeiro do falecido, cujo inventário tramita por esse MM Juízo da ___ª Vara e Ofício Cível (ou da Família e das Sucessões), sob nº __________, vem, por seu procurador, nos termos do art. 1.014 do Código Processual Civil, trazer à Colação os bens que lhe foram doados pelo demandante da herança. São eles:</w:t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  <w:t>a)___________(discriminar o bem especificamente), conforme escritura ora exibida.</w:t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  <w:t>b) __________ (discriminar os bens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540"/>
        <w:jc w:val="both"/>
        <w:rPr/>
      </w:pPr>
      <w:r>
        <w:rPr/>
        <w:t>Requer que sua declaração seja tomada por termo nos autos do invent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  <w:t xml:space="preserve">Nesses termos, pede deferimento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  <w:t xml:space="preserve">        </w:t>
      </w:r>
      <w:r>
        <w:rPr/>
        <w:t>____________ de ____________ de 20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  <w:t xml:space="preserve">    </w:t>
      </w:r>
      <w:r>
        <w:rPr/>
        <w:t>Nome e assinatura do advogado com nº na OAB.</w:t>
      </w:r>
    </w:p>
    <w:p>
      <w:pPr>
        <w:pStyle w:val="Normal"/>
        <w:ind w:left="4248" w:hanging="0"/>
        <w:jc w:val="both"/>
        <w:rPr/>
      </w:pPr>
      <w:r>
        <w:rPr/>
        <w:tab/>
        <w:tab/>
        <w:tab/>
        <w:tab/>
        <w:tab/>
        <w:tab/>
        <w:t xml:space="preserve">                          ___________________________________.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21:36:00Z</dcterms:created>
  <dc:creator>Cliente</dc:creator>
  <dc:description/>
  <cp:keywords/>
  <dc:language>en-US</dc:language>
  <cp:lastModifiedBy>Cliente</cp:lastModifiedBy>
  <dcterms:modified xsi:type="dcterms:W3CDTF">2007-11-22T21:37:00Z</dcterms:modified>
  <cp:revision>1</cp:revision>
  <dc:subject/>
  <dc:title>EXCELENTÍSSIMO SENHOR DOUTOR JUIZ DE DIREITO DA ____ ª VARA DE SUCESSÕES (OU DA FAMÍLIA E DAS SUCESSÕES, OU CÍVEL) DA COMARCA DE ___________</dc:title>
</cp:coreProperties>
</file>